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32"/>
          <w:szCs w:val="32"/>
          <w:lang w:eastAsia="zh-CN" w:bidi="ar-SA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仿宋_GB2312;方正仿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仿宋_GB2312;方正仿宋_GBK" w:eastAsia="方正小标宋_GBK"/>
          <w:color w:val="000000"/>
          <w:kern w:val="0"/>
          <w:sz w:val="40"/>
          <w:szCs w:val="40"/>
        </w:rPr>
        <w:t>锡林郭勒盟申报自治区第五批老中医药（蒙医药）专家学术经验</w:t>
      </w:r>
    </w:p>
    <w:p>
      <w:pPr>
        <w:pStyle w:val="Normal"/>
        <w:jc w:val="center"/>
        <w:rPr>
          <w:rFonts w:ascii="方正小标宋_GBK" w:hAnsi="方正小标宋_GBK" w:eastAsia="方正小标宋_GBK" w:cs="仿宋_GB2312;方正仿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仿宋_GB2312;方正仿宋_GBK" w:eastAsia="方正小标宋_GBK"/>
          <w:color w:val="000000"/>
          <w:kern w:val="0"/>
          <w:sz w:val="40"/>
          <w:szCs w:val="40"/>
        </w:rPr>
        <w:t>继承工作推荐名单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4"/>
        <w:gridCol w:w="1605"/>
        <w:gridCol w:w="1261"/>
        <w:gridCol w:w="1476"/>
        <w:gridCol w:w="1011"/>
        <w:gridCol w:w="1491"/>
        <w:gridCol w:w="2158"/>
        <w:gridCol w:w="1309"/>
        <w:gridCol w:w="842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指导老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继承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eastAsia="zh-CN"/>
              </w:rPr>
              <w:t>参加工作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工作年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药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蒙药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仁满都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药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蒙药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药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蒙药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仁吉日嘎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.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晓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布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仁满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克图布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乌兰其其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7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93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苏如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91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017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主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苏日古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93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016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主治医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格日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7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95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特日格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91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015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主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乌日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91.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015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主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锡林郭勒盟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乌云其其格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7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93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二连浩特市蒙医中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9" w:after="0"/>
              <w:ind w:left="110" w:hanging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娜玛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8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010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二连浩特市蒙医中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萨仁高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8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010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蒙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二连浩特市蒙医中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花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9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69.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蒙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正高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镶黄旗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5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花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98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8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012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蒙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镶黄旗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洪格尔珠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988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013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蒙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镶黄旗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eastAsia="zh-CN"/>
              </w:rPr>
              <w:t>斯日古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>1974.0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>1996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>蒙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>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>正蓝旗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乌音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87.01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011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蒙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正蓝旗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陶德格日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985.05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011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蒙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正蓝旗蒙医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orient="landscape" w:w="16838" w:h="11906"/>
      <w:pgMar w:left="1440" w:right="1440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18:00Z</dcterms:created>
  <dc:creator>Administrator</dc:creator>
  <dc:description/>
  <dc:language>en-US</dc:language>
  <cp:lastModifiedBy>inspur</cp:lastModifiedBy>
  <cp:lastPrinted>2024-11-26T14:24:00Z</cp:lastPrinted>
  <dcterms:modified xsi:type="dcterms:W3CDTF">2024-11-25T17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E7ED12084A0B8231A9B8F424F30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